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J8459 (Tapa) F9 M9 ja M10 majasisestused Tapa linn, Tapa vald, Lääne-Virumaa“ IP73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ar Kubbi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3325-2 (05.03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5 Pärnu-Rakvere-Sõme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9101:017:004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7442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82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787888 ja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61f1f8b-9161-4806-affd-38d324ced08b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861f1f8b-9161-4806-affd-38d324ced0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4-23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